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10/20 !                       ! RITORNO: 29/11/20 I   I ANDATA: 15/11/20 !                       ! RITORNO: 20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   I  GABICCE GRADARA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MONTECCHIO           -  NEW ACADEMY              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VILLA S.MARTINO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1/20 !                       ! RITORNO:  6/12/20 I   I ANDATA: 22/11/20 !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RITORNO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8/12/20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5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   I  K SPORT MONTECCHIO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MONTECCHIO           I   I  VISMARA 2008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1/20 !                       ! RITORNO: 13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7:45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4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45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K SPORT MONTECCHIO - MURAGLIA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10/20 !                       ! RITORNO: 29/11/20 I   I ANDATA: 15/11/20 !                       ! RITORNO: 20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RZILLA                      I   I  ACCADEMIA GRANATA L.E.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MAROTTA A.S.D.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MAROTTESE ARCOBALENO         I   I  MAROTTESE ARCOBALENO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1/20 !                       ! RITORNO:  6/12/20 I   I ANDATA: 22/11/20 !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RITORNO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8/12/20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 xml:space="preserve">  </w:t>
      </w:r>
      <w:r>
        <w:rPr>
          <w:rFonts w:eastAsia="Arial Unicode MS" w:cs="Courier New" w:ascii="Courier New" w:hAnsi="Courier New"/>
          <w:sz w:val="12"/>
          <w:szCs w:val="20"/>
        </w:rPr>
        <w:t>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5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C.S.I.DELFINO FANO           I   I  ARZILLA                      -  MAROTTA A.S.D.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A A.S.D.           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CADEMIA GRANATA L.E.       I   I  DELLA ROVERE CALCIO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1/20 !                       ! RITORNO: 13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A.S.D.                       |  410 | COMUNALE MAROTTA                MONDOLFO                      | 10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0601 | COMUNALE                        ORCIANO DI PESARO             | 10:30 | VIA PIEVE CANNETI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5:0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CADEMIA GRANATA L. E. – MAROTTESE ARCOBALENO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0-10-14T11:44:00Z</dcterms:modified>
  <cp:revision>80</cp:revision>
  <dc:subject/>
  <dc:title>* COMITATO             *</dc:title>
</cp:coreProperties>
</file>